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22. став 1. Закона о финансирању локалне самоуправе (''Сл. гласник РС'', бр. 62/06) и члана 18. став 1. тачка 6. Статута Општине Баточина (''Општински службени гласник'', бр. 10/02 и 11/03), Скупштина општине Баточина, на седници одржаној дана 21.03.2008.године, утврди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Г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ВОЂЕЊУ МЕСНОГ САМОДОПРИНО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МЕСНОЈ ЗАЈЕДНИЦИ ЦРНИ КА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Ради задовољавања заједничких потреба и интереса грађана Месне заједнице Црни Као , уводи се самодопринос у новцу з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1. Пресвалачење асфалта и крпљење ударних рупа пута кроз село у дужини од 800 м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сфалтирање макадамских путева у дужини од 1600 м (пут за Илиће у дужини од 1000 м, пут поред Марковића куће у дужини од 400 м и пут од игралишта до асвалта поред куће Михајла Марковића у дужини од 200 м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сипање пољских путева агрегатом 0-30 т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градња Дома култур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да фасада постојеће зград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тављање 20 м цеви Ф 500, на прелазима пољских путева и путева уопште које угрожава вод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анчпење канала и сеча горе поред свих путев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моћ спортистима и КУД-а Црни Као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мена дотрајалих сијалица арматура за уличну расвет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градња помоћне трафо стан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ачин коришћења и трошења средстава самодоприноса за утврђене намене из предходног става,као и обим и приоритет његовог коришћења,утврђује Савет Месне заједнице Црни Ка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Месни самодопринос за МЗ  Црни Као уводи се за временски период од 01.јануара 2008.године до 01.јануара 2013.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50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02" w:leader="none"/>
        </w:tabs>
        <w:rPr/>
      </w:pPr>
      <w:r>
        <w:rPr>
          <w:b/>
        </w:rPr>
        <w:tab/>
      </w:r>
      <w:r>
        <w:rPr>
          <w:lang w:val="sr-CS"/>
        </w:rPr>
        <w:t>Укупан износ самодоприноса за цео период за који се самодопринос уводи,износи 800.000,00 динара.</w:t>
      </w:r>
    </w:p>
    <w:p>
      <w:pPr>
        <w:pStyle w:val="Normal"/>
        <w:tabs>
          <w:tab w:val="clear" w:pos="720"/>
          <w:tab w:val="left" w:pos="502" w:leader="none"/>
        </w:tabs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Ако се остваре средства уз самодоприноса изнад или испод планираних ,Савет Месне заједнице ће вршити коректне измене намена предвиђених чланом 2.ове Одлуке.</w:t>
      </w:r>
    </w:p>
    <w:p>
      <w:pPr>
        <w:pStyle w:val="Normal"/>
        <w:tabs>
          <w:tab w:val="clear" w:pos="720"/>
          <w:tab w:val="left" w:pos="50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Самодопринос се плаћа по следећим стопама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 нето зарада радника 2% месечног износ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 дохотка од пољопривреде -10%годишњег износа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из дохотка од самосталних и других делатности који плаћају према оствареном доходку-2%месечног износа,а који плаћају према паушалном износу годишње -2% годишњег износ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 личних примања пензионера -2% месечног износ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регистрована путничка возила,200 динара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римања радника на раду у иностранству и страним пензионерима – 50 еура,у динарској противвредности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Обвезници плаћања самодоприноса су сви радни људи и грађани,пољопривредна и друга домаћинства,као и правна и физичка лица чије је пребивалиште на подручју Месне заједнице Црни Ка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>Основицу за обрачун самодоприноса чине зараде,лична примања која имају карактер зарада,пензија остварених у земљи и иностарнству,нето прихода од самосталних делатности и остали приходи у складу са пропи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 погледу принудне наплате ,камате,повраћаја и застарелости,примењиваће се одредбе Закона којим се уређује порески поступак и пореска администра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>Грађани остварују надзор над наплатом и употребом средстава преко финансијког плана и завршног рачуна Месне заједнице Црни Као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 обавезе плаћања самодоприноса ослобађају се примања и имовина који су Законом о порезу на доходак грађана (''Сл. гласник РС'', бр. 24/01), изузети од опорезивања.</w:t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стваривање програма коришћења средстава самодоприноса, одговоран је Савет Месне заједнице Црни Ка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Савет Месне заједнице Црни Као дужан је да сваких 6 месеци информише грађане о остварењу и утрошку средстава самодопринос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редбодавац исплате из средстава самодоприноса је председник Савета МЗ Црни Као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длуку о увођењу самодоприноса доносе грађани који имају изборно право и пребивалиште на подручју МЗ Црни Као, као и грађани који немају пребивалиште и изборно право на подручју МЗ Црни Као, ако на подручју МЗ Црни Као имају непокретну имовину а средствима из самодоприноса се побољшавају услови за коришћење те имов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случају да се утврђени износ самодоприноса у члану 3. предлога Одлуке, наплати пре истека рока увођења самодоприноса, орган надлежан за остваривање програма коришћења средстава ће својом Одлуком обуставити даљу наплату самодоприноса.</w:t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луку о увођењу месног самодоприноса у Месној заједници Црни Као објавити у ''Општинском службеном гласнику'' након спроведеног поступка личног изјашњавања грађана о увођењу самодоприноса.</w:t>
      </w:r>
    </w:p>
    <w:p>
      <w:pPr>
        <w:pStyle w:val="Normal"/>
        <w:rPr/>
      </w:pPr>
      <w:r>
        <w:rPr>
          <w:lang w:val="sr-CS"/>
        </w:rPr>
        <w:tab/>
        <w:t>Предлог Одлуке ступа на снагу осмог дана од дана објављивања у ''Општинском службеном гласнику''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 020-38/08-01 од  21.03.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02:00Z</dcterms:created>
  <dc:creator>ceca</dc:creator>
  <dc:description/>
  <dc:language>en-US</dc:language>
  <cp:lastModifiedBy>SO Batocina</cp:lastModifiedBy>
  <cp:lastPrinted>2008-03-24T08:36:00Z</cp:lastPrinted>
  <dcterms:modified xsi:type="dcterms:W3CDTF">2008-04-04T07:02:00Z</dcterms:modified>
  <cp:revision>2</cp:revision>
  <dc:subject/>
  <dc:title/>
</cp:coreProperties>
</file>